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事关系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档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托管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淮安市人社局事业单位人事管理处qq215108792</cp:lastModifiedBy>
  <dcterms:modified xsi:type="dcterms:W3CDTF">2019-07-22T08:45:00Z</dcterms:modified>
  <cp:revision>2</cp:revision>
  <dc:subject>qq3615108790淮安市人事考试中心官方qq3615108790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